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  даче согласия на ликвидацию  муниципального унитарного пред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тос»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35 Федерального закона от 14.11.2002 № 161-ФЗ «О государственных и муниципальных унитарных предприятиях» (с изменениями и дополнениями), пунктом  5.1.5  Положения о порядке управления и распоряжения имуществом, находящимся в  собственности муниципального образования  город Рубцовск Алтайского края, принятого решением  Рубцовского городского Совета депутатов Алтайского края  от 27.05.2021 № 631,  Рубцовский  городской Совет депутатов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ать согласие на ликвидацию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«Лотос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Рубцовск Алтайского кра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spacing w:before="0" w:after="0"/>
        <w:ind w:right="-81" w:hanging="0"/>
        <w:contextualSpacing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Style20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8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6-16T08:24:00Z</dcterms:modified>
  <cp:revision>3</cp:revision>
  <dc:subject/>
  <dc:title/>
</cp:coreProperties>
</file>